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KCIJA - Viss par 10</w:t>
      </w:r>
    </w:p>
    <w:p>
      <w:pPr>
        <w:pStyle w:val="Normal"/>
        <w:jc w:val="center"/>
        <w:rPr/>
      </w:pPr>
      <w:r>
        <w:rPr/>
        <w:t>2.-5. mar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Akcijas noteikumi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kvienam skolēnam, kas sekmīgi nokārtojis  2008./2009., 2007./2008. un 2006./2007. mācību gada valsts ieskaiti informātikā, ir iespēja iegūt Eiropas datorprasmes starta (ECDL Start) sertifikātu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Nosacījum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katrā valsts ieskaites informātikā daļā jābūt iegūtiem vismaz 75% no maksimāli iespējamā punktu skai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jāiesniedz skolas izsniegta izziņa, kurā norādīts sertifikāta pretendenta ieskaites vērtējuma atšifrējums katram modulim pa punktie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 xml:space="preserve">sertifikāta pretendentu darbi izlases kārtībā var tikt pārbaudīti, vai tie atbilst ECDL prasībā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 xml:space="preserve">pirms sertifikāta saņemšanas jāiegādājas Eiropas datorprasmes eksaminācijas karte par </w:t>
      </w:r>
      <w:r>
        <w:rPr>
          <w:b/>
          <w:color w:val="0000FF"/>
        </w:rPr>
        <w:t>Ls 10.00</w:t>
      </w:r>
      <w:r>
        <w:rPr/>
        <w:t xml:space="preserve"> ieskaitot PVN, norēķinoties ar pārskaitījumu tuvākajā ECDL centrā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Ja kāds skolēns vēlas iegūt pilno Eiropas datorprasmes (ECDL) sertifikātu (7 moduļi), tad par atsevišķu samaksu (eksāmena cenu nosaka testēšanas centrs) vispārējā kārtībā var nokārtot atlikušos trīs moduļus.</w:t>
      </w:r>
    </w:p>
    <w:p>
      <w:pPr>
        <w:pStyle w:val="Normal"/>
        <w:ind w:left="720" w:hanging="0"/>
        <w:jc w:val="both"/>
        <w:rPr/>
      </w:pPr>
      <w:r>
        <w:rPr/>
        <w:t>Eiropas datorprasmes (ECDL) sertifikātu izsniedz Latvijas Informācijas un komunikācijas tehnoloģijas asociācija (LIKT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kvienam Latvijas iedzīvotājam ir iespēja  iegādāties ECDL karti par </w:t>
      </w:r>
      <w:r>
        <w:rPr>
          <w:b/>
          <w:color w:val="0000FF"/>
        </w:rPr>
        <w:t xml:space="preserve">Ls 10.00 </w:t>
      </w:r>
      <w:r>
        <w:rPr>
          <w:b/>
        </w:rPr>
        <w:t>(parastā cena - Ls 16.50),</w:t>
      </w:r>
      <w:r>
        <w:rPr>
          <w:b/>
          <w:color w:val="0000FF"/>
        </w:rPr>
        <w:t xml:space="preserve"> </w:t>
      </w:r>
      <w:r>
        <w:rPr/>
        <w:t>lai jebkurā laikā un pēc dzīves vietas tuvākā ECDL testēšanas centrā nokārtotu eksāmenus un saņemtu ECDL sertifikā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kai e-prasmju nedēļas laikā ir iespēja iegādāties</w:t>
      </w:r>
      <w:r>
        <w:rPr>
          <w:b/>
          <w:color w:val="0000FF"/>
        </w:rPr>
        <w:t xml:space="preserve"> </w:t>
      </w:r>
      <w:r>
        <w:rPr/>
        <w:t xml:space="preserve">e-Citizen sertifikācijas karti kopā ar maksu par eksāmenu par </w:t>
      </w:r>
      <w:r>
        <w:rPr>
          <w:b/>
          <w:color w:val="0000FF"/>
        </w:rPr>
        <w:t xml:space="preserve">Ls 10.00 </w:t>
      </w:r>
      <w:r>
        <w:rPr>
          <w:b/>
        </w:rPr>
        <w:t>(parastā cena – Ls 12.00 + eksāmena cena)</w:t>
      </w:r>
      <w:r>
        <w:rPr/>
        <w:t>,  un nokārtojot eksāmenu saņemt e-Citizen sertifikātu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ECDL testēšanas centri Latvijā:</w:t>
      </w:r>
    </w:p>
    <w:tbl>
      <w:tblPr>
        <w:tblW w:w="5508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īstības un inovāciju mācību centrs Ogrē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. nr. 2636372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skas IT kompetenču cent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. nr. 6396392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A Rīg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. nr. 6750509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drība "Aizkraukles reģionālā tautskola"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. nr. 6513390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drība „Apmācību projekti” Liepāj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. nr. 634812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ēsu Valsts ģimnāzij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ālr. nr. 6412361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zinību centrs Rīg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. nr. 6733836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beles Pieaugušo izglītības un uzņēmējdarbības atbalsta cent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. nr. 6378174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gavas reģionālais PI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. nr. 6308210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ēkabpils TIT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. nr. 6522133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Lauksaimniecības Universitāte IT fakultāte Jelgav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. nr. 6302309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Soft mācību centrs Daugavpilī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. nr. 6542969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@Pasaule mācību centrs Rīg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. nr. 6731182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onas pilsētas 1.vidusskol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. nr. 6480754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iļu Valsts ģimnāzij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. nr. 6532174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ēzeknes augstskol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. nr. 2662577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kas ģimnāzijas ECDL cent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. nr. 2940385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spils Digitālais cent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. nr. 6360760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zemes profesionālās izglītības centrs Valmier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. nr. 642075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utājumu un neskaidrību gadījumā griezties tuvākajā ECDL testu centrā vai zvanīt pa tālruni  67314059; 673118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iedalies vienreizējā akcijā </w:t>
      </w:r>
      <w:r>
        <w:rPr>
          <w:sz w:val="32"/>
          <w:szCs w:val="32"/>
        </w:rPr>
        <w:t xml:space="preserve">Viss par 10 </w:t>
      </w:r>
      <w:r>
        <w:rPr>
          <w:b/>
        </w:rPr>
        <w:t>un saņem Eiropas datorprasmes sertifikātu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30:00Z</dcterms:created>
  <dc:creator>Elita Ozolina</dc:creator>
  <dc:description/>
  <cp:keywords/>
  <dc:language>en-US</dc:language>
  <cp:lastModifiedBy>Inese Krilova</cp:lastModifiedBy>
  <dcterms:modified xsi:type="dcterms:W3CDTF">2010-02-03T12:31:00Z</dcterms:modified>
  <cp:revision>3</cp:revision>
  <dc:subject/>
  <dc:title>AKCIJA - Viss par 10</dc:title>
</cp:coreProperties>
</file>