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modulis - Informācijas un komunikācijas tehnoloģijas pamatjēdzieni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prasa, lai kandidāts izprastu informācijas un komunikācijas tehnoloģijas pamatjēdzienus, zinātu par dažādām datora sastāvdaļām</w:t>
      </w:r>
      <w:r>
        <w:rPr>
          <w:rFonts w:cs="Times New Roman" w:ascii="Times New Roman" w:hAnsi="Times New Roman"/>
          <w:b/>
          <w:color w:val="333333"/>
          <w:sz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333333"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333333"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  <w:t>Kandidātam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Jāizprot jēdziens „aparatūra”, jāzina faktori, kas ietekmē datora darbību, jābūt zināšanām par datora perifērijas ierīcēm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Jāizprot jēdziens „programmatūra” un jāprot nosaukt lietojumprogrammatūras un operētājsistēmas programmatūras piemēr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Jāizprot, kā informācijas tīklus lieto datorsistēmās, un jāzina dažādi interneta pieslēguma veid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Jāizprot jēdziens „informācijas un komunikācijas tehnoloģijas” un jāprot nosaukt praktiski piemēri to izmantošanai ikdienas dzīvē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Jāizprot ar datora lietošanu saistītus veselības, drošības un vides jautājum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Jāprot identificēt svarīgi drošības jautājumi saistībā ar datora lietošanu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textAlignment w:val="top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Jāzina likumdošana attiecībā uz autortiesībām un datu aizsardzību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333333"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333333"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  <w:t>Aparatūra.</w:t>
      </w:r>
    </w:p>
    <w:p>
      <w:pPr>
        <w:pStyle w:val="ListParagraph"/>
        <w:numPr>
          <w:ilvl w:val="2"/>
          <w:numId w:val="5"/>
        </w:numPr>
        <w:ind w:left="1134" w:hanging="708"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Jēdzieni.</w:t>
      </w:r>
    </w:p>
    <w:p>
      <w:pPr>
        <w:pStyle w:val="ListParagraph"/>
        <w:numPr>
          <w:ilvl w:val="3"/>
          <w:numId w:val="5"/>
        </w:numPr>
        <w:ind w:left="1843" w:hanging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Izprast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terminu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„</w:t>
      </w:r>
      <w:r>
        <w:rPr>
          <w:rFonts w:cs="Times New Roman" w:ascii="Times New Roman" w:hAnsi="Times New Roman"/>
          <w:color w:val="333333"/>
          <w:sz w:val="24"/>
          <w:lang w:val="lv-LV"/>
        </w:rPr>
        <w:t>aparatūra”.</w:t>
      </w:r>
    </w:p>
    <w:p>
      <w:pPr>
        <w:pStyle w:val="ListParagraph"/>
        <w:numPr>
          <w:ilvl w:val="3"/>
          <w:numId w:val="5"/>
        </w:numPr>
        <w:ind w:left="1843" w:hanging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Izprast, kas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ir personālais dators.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Izprast no lietotāja viedokļa atšķirību starp </w:t>
      </w:r>
      <w:r>
        <w:rPr>
          <w:rFonts w:cs="Times New Roman" w:ascii="Times New Roman" w:hAnsi="Times New Roman"/>
          <w:color w:val="333333"/>
          <w:sz w:val="24"/>
          <w:lang w:val="lv-LV"/>
        </w:rPr>
        <w:t>galddatoru,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klēpjdatoru (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piezīmjdatoru), </w:t>
      </w:r>
      <w:r>
        <w:rPr>
          <w:rFonts w:cs="Times New Roman" w:ascii="Times New Roman" w:hAnsi="Times New Roman"/>
          <w:color w:val="333333"/>
          <w:sz w:val="24"/>
          <w:lang w:val="lv-LV"/>
        </w:rPr>
        <w:t>planšetdato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Atpazīt populārākās pārnēsājamās digitālās ierīces,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piemēram,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personālais ciparasistents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(PDA),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mobilais tālrunis, viedtālrunis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, multivides </w:t>
      </w:r>
      <w:r>
        <w:rPr>
          <w:rFonts w:cs="Times New Roman" w:ascii="Times New Roman" w:hAnsi="Times New Roman"/>
          <w:color w:val="333333"/>
          <w:sz w:val="24"/>
          <w:lang w:val="lv-LV"/>
        </w:rPr>
        <w:t>atskaņotājs un zināt to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Fonts w:cs="Times New Roman" w:ascii="Times New Roman" w:hAnsi="Times New Roman"/>
          <w:color w:val="333333"/>
          <w:sz w:val="24"/>
          <w:lang w:val="lv-LV"/>
        </w:rPr>
        <w:t>galvenās funkcij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Style w:val="Hps"/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 xml:space="preserve">Zināt datora galvenās sastāvdaļas: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centrālais procesors (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CPU),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atmiņas tipi,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cietais disks, tipiskākās ievades un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izvades ierīc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Atpazīt izplatītākos ieejas/izejas portus, piemēram, USB, seriālais, paralēlais, tīkla ports, FireWire port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Datora veiktspēj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Style w:val="Hps"/>
          <w:rFonts w:ascii="Times New Roman" w:hAnsi="Times New Roman" w:cs="Times New Roman"/>
          <w:sz w:val="24"/>
          <w:lang w:val="lv-LV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Zināt dažus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faktorus, kas ietekmē datora veiktspēju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, piemēram,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CPU ātrdarbība, brīvpiekļuves atmiņas (RAM) lielums, grafikas kartes jeb videokartes procesors un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atmiņa, atvērto programmu skait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Style w:val="Hps"/>
          <w:rFonts w:ascii="Times New Roman" w:hAnsi="Times New Roman" w:cs="Times New Roman"/>
          <w:sz w:val="24"/>
          <w:lang w:val="lv-LV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Zināt, ka centrālā procesora CPU (darbības frekvenci) ātrumu mēra megahercos (</w:t>
      </w:r>
      <w:r>
        <w:rPr>
          <w:rStyle w:val="Hps"/>
          <w:rFonts w:cs="Times New Roman" w:ascii="Times New Roman" w:hAnsi="Times New Roman"/>
          <w:sz w:val="24"/>
          <w:szCs w:val="17"/>
          <w:lang w:val="lv-LV"/>
        </w:rPr>
        <w:t xml:space="preserve">MHz)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vai gigahercos (GHz)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Style w:val="Hps"/>
          <w:rFonts w:ascii="Times New Roman" w:hAnsi="Times New Roman" w:cs="Times New Roman"/>
          <w:sz w:val="24"/>
          <w:lang w:val="lv-LV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Atmiņ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Zināt datora atmiņas tipus: brīvpiekļuves atmiņa (RAM), lasāmatmiņa (ROM) un atšķirību starp t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Zināt datora atmiņas mērvienības: bits, baits, KB, MB, GB, TB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Zināt galvenos datu nesēju veidus, piemēram, iekšējais cietais disks, ārējais cietais disks, tīkla disks, CD, DVD, USB zibatmiņa, atmiņas kartes, tiešsaistes datņu glabātuv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Ievades, izvades ierīc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Style w:val="Hps"/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 xml:space="preserve">Atpazīt galvenās ievadierīces, piemēram, pele, tastatūra, skeneris, skārienpaliktnis, tīmekļa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kamera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, ciparkamera,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mikrofons, kursorbumba, irbulis, kursorsvir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Zināt galvenās izvadierīces, piemēram, ekrāns/monitors, printeris, austiņas, skaļruni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Style w:val="Hps"/>
          <w:rFonts w:ascii="Times New Roman" w:hAnsi="Times New Roman" w:cs="Times New Roman"/>
          <w:color w:val="333333"/>
          <w:sz w:val="24"/>
          <w:lang w:val="lv-LV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Zināt, ka dažas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ierīces</w:t>
      </w:r>
      <w:r>
        <w:rPr>
          <w:rFonts w:cs="Times New Roman" w:ascii="Times New Roman" w:hAnsi="Times New Roman"/>
          <w:color w:val="333333"/>
          <w:sz w:val="24"/>
          <w:szCs w:val="17"/>
          <w:lang w:val="lv-LV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7"/>
          <w:lang w:val="lv-LV"/>
        </w:rPr>
        <w:t>ir ievadizvadierīces, piemēram, skārienekrān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  <w:t>Programmatūr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Jēdzie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Izprasts terminu „programmatūra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prast, kas</w:t>
      </w:r>
      <w:r>
        <w:rPr>
          <w:rFonts w:cs="Times New Roman" w:ascii="Times New Roman" w:hAnsi="Times New Roman"/>
          <w:color w:val="333333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ir operētājsistēma un</w:t>
      </w:r>
      <w:r>
        <w:rPr>
          <w:rFonts w:cs="Times New Roman" w:ascii="Times New Roman" w:hAnsi="Times New Roman"/>
          <w:color w:val="333333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nosaukt izplatītākās</w:t>
      </w:r>
      <w:r>
        <w:rPr>
          <w:rFonts w:cs="Times New Roman" w:ascii="Times New Roman" w:hAnsi="Times New Roman"/>
          <w:color w:val="333333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operētājsistēm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>Atpazīt biežāk izmantojamās lietojumprogrammas un zināt to pielietojumu, piemēram, tekstapstrādes lietotne, izklājlapu lietotne, datu bāzes lietotne, prezentāciju lietotne, elektroniskais pasts, tīkla pārlūkprogramma, foto apstrādes programma, datorspēl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Zināt atšķirību starp operētājsistēmu programmatūru un lietojumprogrammatū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lv-LV"/>
        </w:rPr>
        <w:t xml:space="preserve">Zināt papildus programmas, kas atvieglo un padara pieejamāku darbu ar datoru, piemēram, </w:t>
      </w:r>
      <w:r>
        <w:rPr>
          <w:rFonts w:cs="Times New Roman" w:ascii="Times New Roman" w:hAnsi="Times New Roman"/>
          <w:sz w:val="24"/>
          <w:lang w:val="lv-LV"/>
        </w:rPr>
        <w:t>runas pazīšanas programma, ekrāna diktors, ekrāna lupa, ekrāna tastatūra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lang w:val="lv-LV"/>
        </w:rPr>
        <w:t>Tīkl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lang w:val="lv-LV"/>
        </w:rPr>
        <w:t>Tīkla veid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Izprast terminus „lokālais tīkls” (LAN), „bezvadu lokālais tīkls” (WLAN), „teritoriālais tīkls” (WAN)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klientserveris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, kas ir internets, un zināt galvenos tā izmantošanas veid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, kas ir iekštīkls un ārtīkl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tu pārsūt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prast jēdzienus „lejupielādēt no tīkla” un „augšupielādēt tīklā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datu pārraides ātruma nozīmi. Zināt, ka tas tiek mērīts: biti sekundē (bps), kilobiti sekundē (kbps), megabiti sekundē (mbps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atšķirību starp interneta savienojumu pakalpojumiem: iezvanpieeja, platjoslas pieslēgum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atšķirību starp dažādiem interneta pieslēguma veidiem, piemēram, tālruņa līnija, mobilais tālrunis, kabeļinternets, bezvadu pieslēgums, satelīta pieslēgum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ināt dažas platjoslas pieslēguma raksturīgākās pazīmes, piemēram, tiešsaistes režīms, noteikts tarifs, liels datu pārraides ātrums, lielāks uzlaušanas risk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IKT ikdienas dzīvē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lektroniskā pasaul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informācijas un komunikācijas tehnoloģijas” (IKT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dažādus interneta pakalpojumus patērētājiem, piemēram, e-komercija, internetbankas, e-pārvald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e-studijas”. Zināt to piedāvātās priekšrocības, piemēram, elastīgs mācību laiks un mācību vietas izvēle, multimediju mācību pieredze, mazākas izmaks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, ko nozīmē termins „teledarbs”. Minēt dažas teledarba priekšrocības: mazāks laika patēriņš, lai nokļūtu darba vietā, lielākas iespējas koncentrēties noteikta uzdevuma veikšanai, elastīgs darba grafiks, iespēja firmai/uzņēmuam samazināt darba telpu platību. Minēt dažus teledarba trūkumus: cilvēcisko kontaktu trūkums, mazākas iespējas strādāt komand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Saskarsme (komunikācija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elektroniskais pasts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tūlītēja ziņojumapmaiņa” (instant messaging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Izprast terminu „balss pārraides pakalpojuma interneta protokols” (VoIP) jeb interneta telefonija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prast terminu „tīmekļa plūsmas formātu saime” (RSS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tīmekļa žurnāls jeb emuārs” (blog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prast terminu „aplāde” (podcast)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Virtuālā sabiedrīb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jēdzienu „virtuālā kopiena”. Atpazīt tās piemērus: sabiedriskā datortīkla vietne, interneta forums, tērzēšanas istabas, tiešsaistes datorspēl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veidus, kā lietotāji var publicēt un koplietot saturu tiešsaistē, piemēram, tīmekļa žurnāli jeb emuāri (blog), aplāde (podcast), fotogrāfijas, video un audio klip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a svarīgi ir ievērot piesardzības pasākumus tiešsaistē: droša profila izveide, personu skaitu, kam nosūta informāciju, ierobežošana, atcerēties, ka ievietotā informācija ir publiski pieejama, uzmanīties saziņā ar nepazīstamiem cilvēkie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Veselīb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ergonomika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a strādājot pie datora, apgaismojums ir veselību ietekmējošs faktors. Zināt, ka mākslīgais apgaismojums, gaismas daudzums (apjoms), gaismas virziens ir svarīgi faktor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, ka pareizi novietots galds, dators, monitors un krēsls var palīdzēt saglabāt labu stā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veidus, kā palīdzēt nodrošināt lietotāju labsajūtu, strādājot pie datora, piemēram, regulāri vingrojumi, pārtraukumi, acu vingrinājum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Vid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datora sastāvdaļu otrreizējas pārstrādes iespējas, printeru, kasetnes un papīra pārstrādes iespēj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par enerģijas taupīšanas iespējām: piemērot iestatījumus monitora automātiskajai izslēgšanai, automātiskais „gulēšanas” režīms, datora izslēgšana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Drošīb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dentifikācija/Autentifikācij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a drošības apsvērumu dēļ, sākot darbu ar datoru, lietotājam sevi jāidentificē, izmantojot lietotāja vārdu (ID) un parol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labu (drošu) paroļu veidošanas un lietošanas noteikumus, piemēram, nepubliskot paroli, regulāri mainīt paroles, izvēlēties atbilstošu paroles garumu (simbolu skaitu), parolē lietot gan burtus, gan ciparu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tu drošīb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ādēļ jāveido datu un programmatūras rezerves kopijas uz ārējām atmiņas ierīcē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ugunsmūris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veidus, kā novērst datu zādzības, piemēram, izmantot lietotājvārdu un paroli, datora un aparatūras bloķēšanu, uzstādot drošības kabel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Vīrus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datorvīruss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ā vīrusi var iekļūt datorsistēm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ā var aizsargāties no datorvīrusiem un cik svarīgi ir regulāri atjaunināt pretvīrusu programm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lv-LV"/>
        </w:rPr>
        <w:t>Likum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utorties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autortiesības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, kā atpazīt licencēto programmatūru: pārbaudot produkta ID, produkta reģistrāciju, iepazīstoties ar programmatūras licenc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 „lietotāja licences līgums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terminus: izplatāmprogrammatūra, bezmaksas programmatūra, atklātā pirmkoda programmatūr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tu aizsardzīb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zprast datu aizsardzības tiesību aktu vai konvenciju galvenos mērķus: datu subjektu datu aizsardzības tiesības, datu turētājam noteiktās pras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valstī noteiktās datu subjektu datu aizsardzības ties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Zināt valstī noteiktās datu turētāja datu aizsardzības obligātās prasības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Heading1"/>
        <w:rPr/>
      </w:pPr>
      <w:r>
        <w:rPr/>
        <w:t>2.modulis - Datora lietošana un datņu pārvaldī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asa, lai kandidāts demonstrētu savu kompetenci datora lietošan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andidāt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lietot operētājsistēmas galvenās funkcijas, t.sk., pielāgot galvenos datora iestatījumus un lietot pieejamo palīdzības sistē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āprot efektīvi izmantot darbvirsma un grafiskā lietotāja saskar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zina datņu pārvaldīšanas pamatprincipi un jāprot efektīvi organizēt mapes un datnes, lai tās būtu vieglāk atpazīt un atras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lietot utilīprogramma, lai saspiestu un atspiestu liela izmēra datnes, un pretvīrusu programmatūra, lai aizsargātu datoru no vīrusi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714" w:hanging="357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demonstrē prasmes teksta rediģēšanā un drukāšanas rīku izmantošan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  <w:lang w:val="lv-LV" w:eastAsia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 w:eastAsia="lv-LV"/>
        </w:rPr>
        <w:t>Operētājsistēm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Pirmie soļ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Startēt datoru un autorizēties, izmantojot lietotāja vārdu un parol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Restartēt datoru, lietojot standarta paņēmien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Aizvērt nereaģējošu lietot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zslēgt datoru, lietojot standarta paņēmien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zmantot pieejamo palīdzības sistēm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stat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Apskatīt datora sistēmas pamatinformāciju: operētājsistēmas nosaukumu un versijas numuru, instalēto brīvpiekļuves atmiņu (RAM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Mainīt datora darbvirsmas konfigurāciju: datumu un laiku, skaļuma iestatījumus, darbvirsmas attēlošanas opcijas (krāsu iestatījumus, darbvirsmas fonu, ekrāna izšķirtspēju, ekrānsaudzētāja opcijas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estatīt un mainīt tastatūras valod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nstalēt un atinstalēt programmatūras lietot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zmantot ekrāndrukāšanas (Print Screen) taustiņu pilna ekrāna un aktīvā loga kopijas veidošana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Darbs ar ikon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Pazīt biežāk sastopamās ikonas: datnes, mapes, lietotnes, printera, diska, atkritnes/papīrgroza ikon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Atlasīt un pārvietot ikon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zveidot, noņemt darbvirsmas īsinājumikonas, veidot ikonu aizstājvārd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zmantot ikonas, lai atvērtu datni, mapi, lietotn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Darbs ar log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Pazīt dažādas loga sastāvdaļas: virsrakstjosla, izvēlņu josla, rīkjosla un lente, ritjosla, stāvokļa josl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Mainīt loga izmērus, minimizēt, maksimizēt, atjaunot iepriekšējo loga izmēru, pārvietot un aizvērt log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Pārvietoties starp atvērtiem logiem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Datņu pārvaldīb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Galvenie jēdzie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Izprast, kā operētājsistēma hierarhiskajā struktūrā attēlo diskus, mapes un dat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lv-LV"/>
        </w:rPr>
        <w:t>Zināt, ka operētājsistēma datņu un mapju glabāšanai izmanto, piemēram, cieto disku, tīkla disku, USB zibatmiņas disku, diskus - CD-ROM, DVD-RW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datņu un mapju mērvienības: KB, MB, GB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regulāras datu dublēšanas un uzglabāšanas ārējās pārvietojamās atmiņas ierīcēs nepieciešamīb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iešsaistes datņu priekšrocības: ērta piekļuve, iespēja koplietot datne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tnes un map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logu, lai parādītu mapes nosaukumu, lielumu un novietojumu uz disk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lielināt, samazināt mapju un disku ska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diskā starp mapēm, datnē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mapi un apakšmap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s ar datnē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zīt populārāko datņu tipus: teksta apstrādes datne, izklājlapu datne, datu bāzu datne, prezentāciju datne, attēla datne, audio datne, video datne, saspiesta datne, pagaidu datne, izpildāmā datne, pdf formāta datn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teksta rediģēšanas lietotni. Ievadīt dokumentā tekstu, saglabāt to ar konkrētu nosaukumu norādītajā diskā un map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atnes statusu no tikai lasāmas/slēgtas datnes uz lasāmu un rakstāmu datni un otrād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kārtot datnes augošā un dilstošā secībā pēc nosaukuma, lieluma, tipa, modificēšanas datum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pareizu mapju, datņu nosaukuma piešķiršanas nozīmi: izmantot atbilstošus (nozīmīgus) mapju un datņu vārdus, lai palīdzētu atcerēties to saturu un atvieglotu to organizāci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aukt datnes, mape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šana, pārviet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datnes un mapes katru atsevišķi, kā vairākus blakus esošus elementus un kā vairākus blakus neesošus elemen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t datnes un mapes citā mapē, disk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 datnes un mapes uz citu mapi, disk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šana un atjaun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(izmest atkritnē) datnes un map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jaunot no atkritnes dzēstās datnes un map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tukšot atkritn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meklēšanas rīku, lai atrastu datni, map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t datnes pēc to pilna nosaukumu, nosaukuma daļas, pēc satur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t datnes pēc to modificēšanas, izveidošanas datuma, izmēr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t datnes pēc to tipa, nosaukuma pirmā burta, izmantojot aizstājējzīm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skatīt pēdējo lietoto datņu sarakst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Utilīprogramm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tņu saspie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o nozīmē datņu saspie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spiest (arhivēt) diska mapes dat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spiest (atarhivēt) saspiestās datne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ntivīrus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prast, kas ir vīruss un kādā veidā tas var iekļūt dator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pretvīrusu programmatūru, lai skenētu diskus, mapes, dat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prast, kāpēc pretvīrusu programma ir regulāri jāatjauno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Drukas pārvaldīb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rintera opcij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nstalēto printeru sarakstā mainīt/norādīt noklusējuma printer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nstalēt datoram jaunu printer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uk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drukāt teksta rediģēšanas lietotnē izveidotu dokumen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skatīt drukāšanas darba norisi, izmantojot drukas pārvaldnieku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uzēt, restartēt, dzēst drukas darbu, izmantojot drukas pārvaldnieku.</w:t>
      </w:r>
    </w:p>
    <w:p>
      <w:pPr>
        <w:pStyle w:val="Heading1"/>
        <w:rPr>
          <w:lang w:val="lv-LV"/>
        </w:rPr>
      </w:pPr>
      <w:r>
        <w:rPr>
          <w:lang w:val="lv-LV"/>
        </w:rPr>
        <w:t>3.modulis - Tekstapstrā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prasa, lai kandidāts demonstrē prasmi dokumentu un vēstuļu sagatavošanā, izmantojot tekstapstrādes lietot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andidāta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darboties ar dokumentiem un saglabāt tos citā datņu formāt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Darba efektivitātes paaugstināšanai jāprot izmantot iebūvētās palīgfunkcijas, piemēram, lietotnes palīdzības funkcij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zveidot un rediģēt maza izmēra teksta dokumentu, lai to varētu koplietot un izplatī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pirms izplatīšanas saglabāt dokumentus dažādos datņu formātos un jāzina ieteicamie veidi dokumenta formatēšan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vietot dokumentā tabulas, attēlus un zīmētus objektu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āprot sagatavot dokumentus pasta sapludināšana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pielāgot lapas iestatījumus un pirms izdrukāšanas pārbaudīt dokumenta pareizrakstī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Lietotnes izmantošana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s ar dokument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aizvērt tekstapstrādes lietotni. Atvērt, aizvērt dokumen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veidot jaunu dokumentu, izmantojot noklusējuma veidni, kā arī citu pieejamu veidni, piemēram, </w:t>
      </w:r>
      <w:r>
        <w:rPr>
          <w:rFonts w:cs="Times New Roman" w:ascii="Times New Roman" w:hAnsi="Times New Roman"/>
          <w:sz w:val="24"/>
          <w:szCs w:val="24"/>
          <w:lang w:val="lv-LV"/>
        </w:rPr>
        <w:t>vēstule, fakss, darba kārtība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dokumentu diskā. Saglabāt dokumentu citā vietā diskā un ar citu nosauk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dokumentu citā datņu formātā, piemēram, kā teksta datni, RTF datni, veidni, datni ar konkrētu paplašinājumu, kā datni citai tās pašas lietotnes versij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starp atvērtiem dokumentie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efektivitātes paaugstin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odificēt lietotnes pamatopcijas: dokumenta veidotāja vārdu, atveramo noklusēto mapi, no kuras atvērt vai saglabāt dokumen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lietotnes palīdzības sistē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mantot tālummaiņas līdzekļus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iebūvētās rīkjoslas. Atjaunot, minimizēt lenti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Dokumenta veid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Teksta ievad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lēgties starp lapas skatu veid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dokumentā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ietot simbolus vai speciālas rakstzīmes, piemēram, ©, ®, ™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e, rediģ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nedrukājamās rakstzīmes, piemēram, atstarpes zīmi, rindkopas zīmi, manuālo rindas pārtraukuma zīmi, tabulācijas zīm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rakstzīmi, vārdu, rindu, teikumu, rindkopu, visu ievadīto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ediģēt tekstu, ievadot, dzēšot rakstzīmes, vārdus, lietot „Rakstīt pāri” (Overtype) režī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vienkāršas meklēšanas komandas, lai tekstā atrastu norādīto vārdu vai frāz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vienkāršas aizvietošanas komandas, lai tekstā nomainītu norādīto vārdu, frāz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opēt, pārvietot tekstu viena dokumenta robežās un starp atvērtiem dokument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izpildīto darbību atcelšanas un atcelto darbību atsaukšanas komanda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Formatē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Teksta format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teksta fontu un tā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teksta formatēšanā treknrakstu, kursīvu, pasvītr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teksta formatēšanā apakšrakstu un augšra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tekstā dažādas krās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reģistrmaiņu tekst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automātisko zilbjdal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indkopu format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, apvienot rindkop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evietot un </w:t>
      </w:r>
      <w:r>
        <w:rPr>
          <w:rFonts w:cs="Times New Roman" w:ascii="Times New Roman" w:hAnsi="Times New Roman"/>
          <w:sz w:val="24"/>
          <w:szCs w:val="24"/>
          <w:lang w:val="lv-LV"/>
        </w:rPr>
        <w:t>dzēst rindas pārtraukuma (nestingrās rakstatgriezes) zīm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un lietot pareizus teksta līdzināšanas paņēmienus: izmantot līdzinājumu veidus (komandas, pogas), teksta atkāpes, tabulāci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īdzināt tekstu pa kreisi, pa labi, centrēt un taisnot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Veidot rindkopas atkāpes no kreisās un labās malas, rindkopas pirmās rindas atkāp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tatīt, dzēst un izmantot tabulēšanas pieturu zīmes: kreisais, centra, labais tabulators, decimālatdalītāja tabulator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nāt un lietot pareizus rindkopu atstarpju veidošanas paņēmienus, piemērojot noteiktas atstarpes, nevis izmantot taustiņu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nter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Veidot atstarpes pirms un pēc rindkopas. Veidot atstarpes starp teksta rindām: parasta, pusotra, dubul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Uzlikt un noņemt aizzīmes un numurus vienlīmeņa sarakstam. Mainīt vienlīmeņa saraksta aizzīmju un numuru stilu, izmantojot iebūvētās aizzīmes un numur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rindkopai apmales un ēnojum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til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atlasītajam tekstam pieejamos rakstzīmju stil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pieejamos rindkopas noformēšanas stilus vienai vai vairākām rindkop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formāta kopēšanas rīk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Objekt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Tabulas izveid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tabul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un rediģēt datus tabul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tabulas rindas, kolonnas, šūnas, visu tabul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praust un dzēst tabulas rindas un kolonn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Tabulas format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kolonnu platumu un rindu augst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tabulas šūnu apmales līniju stilu, platumu, krās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šūnai ēnojuma/fona krās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Grafiskie objek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ietot dokumentā noteiktā vietā objektu (attēlu, fotogrāfiju, diagrammu, zīmētu objektu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objek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opēt, pārvietot objektu viena dokumenta robežās un starp atvērtiem dokument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izmēru un dzēst objekt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Pasta sapludinā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atav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sagatavot galveno dokumentu pasta sapludināšan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adresātu sarakstu vai citas datnes pasta sapludināšan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praust datu laukus pasta sapludināšanas galvenajā dokumentā (vēstulēs, adrešu uzlīmēs)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vad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pludināt datu avotu ar vēstuli, uzlīmju dokumentu, izveidojot jaunu sapludinātu dokumen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ukāt sapludināto dokumentu: vēstules, uzlīme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zvades dokumenta sagatav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tat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okumenta orientāciju: portretorientācija, ainavorientācija. Mainīt dokumenta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lappuses piemales: augšējā, apakšējā, kreisā un lab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Zināt, kā labāk pievienot jaunas lapas: ievietot lappuses pārtraukumu, nevis izmantot taustiņu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lv-LV"/>
        </w:rPr>
        <w:t>Enter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praust un dzēst dokumentā lappuses pārtrauk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, rediģēt tekstu dokumenta galvenē un kājen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dokumenta galvenē, kājenē laukus: datuma lauku, lappuses numura lauku un datnes nosaukuma lauk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automātisko lappušu numerācij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okumenta pārbaudīšana un druk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baudīt dokumenta pareizrakstību un veikt izmaiņas, piemēram, labot pareizrakstības kļūdas un dzēst atkārtotos vārd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pildināt vārdnīcu ar jauniem vārdiem, izmantojot pareizrakstības pārbaudītā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riekšskatīt dokumentu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ukāt dokumentu ar instalētu printeri, izmantojot izvades iespējas, piemēram, visu dokumentu, noteiktas lapas, noteiktu kopiju skaitu.</w:t>
      </w:r>
    </w:p>
    <w:p>
      <w:pPr>
        <w:pStyle w:val="Heading1"/>
        <w:rPr/>
      </w:pPr>
      <w:r>
        <w:rPr>
          <w:lang w:val="lv-LV"/>
        </w:rPr>
        <w:t>4.modulis - Izklājla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asa, lai kandidāts izprastu jēdzienu „izklājlapa” un demonstrētu prasmi lietot izklājlapu precīzu rezultātu aprēķināšanā/iegūšan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andidātam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darboties ar izklājlapām un saglabāt tās citā datņu formāt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rba efektivitātes paaugstināšanai jāprot izmantot iebūvētās palīgfunkcijas, piemēram, lietotnes palīdzības funkcij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evadīt izklājlapas šūnās datus un izmantot progresīvus paņēmienus sarakstu izveidē. Jāprot atlasīt, kārtot un kopēt, pārvietot un dzēst datu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darblapā rediģēt rindas un kolonnas. Jāprot kopēt, pārvietot dzēst un pārdēvēt darblapa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āprot izmantot standartfunkcijas matemātisko un loģisko formulu izveidē. Jāprot pielietot efektīvus paņēmienus formulu izveidē un atpazīt standartkļūdu paziņojumus saistībā ar formulu izmantošan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formatēt skaitlisku un tekstuālu informācij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atlasīt datus, izveidot un formatēt diagrammu, lai atspoguļotu informācij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pielāgot izklājlapas iestatījumus un pirms izdrukāšanas pārbaudīt dokumenta pareizrakstīb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Lietotnes izmant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s ar izklājlapām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aizvērt izklājlapu lietotni. Atvērt, aizvērt izklājlap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jot noklusējuma veidni, izveidot jaunu izklājla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izklājlapu diskā. Saglabāt izklājlapu ar citu nosaukumu un citā vietā uz disk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izklājlapu citā datņu formātā, piemēram, kā veidni, teksta datni, datni ar konkrētu paplašinājumu, kā datni citai tās pašas lietotnes versij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starp atvērtām izklājlapā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efektivitātes paaugstin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odificēt lietotnes pamatopcijas: izklājlapas veidotāja vārdu, atveramo noklusēto mapi, no kuras atvērt vai saglabāt izklājla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lietotnes palīdzības sistē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tālummaiņas līdzekļ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iebūvētās rīkjoslas. Atjaunot, minimizēt lenti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Šūn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Šūnu ievietošana, atlas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katrā šūnā darblapā jāievada tikai viens datu elements (piemēram, vārds jāievada vienā šūnā, uzvārds - citā šūnā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un izmantot ieteikumus sarakstu veidošanā, piemēram, izvairīties no tukšām rindām un kolonnām, ievietot tukšu rindu pirms kopsummas rindas, robežšūnas starp sarakstiem atstāt tukš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šūnā skaitli, datumu,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šūnu, blakus esošu šūnu apgabalu, blakus neesošu šūnu apgabalu, visu darblap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ediģēšana, šķir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ediģēt, pārveidot šūnas satu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izpildīto darbību atcelšanas un atcelto darbību atsaukšanas komand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meklēšanas komandu, lai darblapā atrastu informāci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aizvietošanas komandu, lai darblapā aizvietotu konkrētu informāci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kārtot atlasīto šūnu saturu (pēc viena kritērija) augošā vai dilstošā skaitliskā secībā, augošā vai dilstošā alfabētiskā secīb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opēšana, pārvietošana, dz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opēt šūnas vai šūnu apgabala saturu vienas darblapas ietvaros, starp darblapām, starp atvērtām izklājlap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šūnu automātisko aizpildīšanu datu pavairošan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 šūnas vai šūnu apgabala saturu vienas darblapas ietvaros, starp darblapām, starp atvērtām izklājlap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šūnu satur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Darbības ar darblapā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indas un kolonn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vienu rindu, vairākas blakus esošas rindas, rindas, kas neatrodas blak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</w:t>
      </w:r>
      <w:r>
        <w:rPr>
          <w:color w:val="333333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t vienu kolonnu, vairākas blakus esošas kolonnas, kolonnas, kas neatrodas blak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praust un dzēst rindas un kolonn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kolonnu platumu, rindu augstumu; iestatīt platuma vai augstuma optimālo vērtīb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aldēt un atsaldēt rindu un/vai kolonnu nosaukumu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lap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starp darblap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praust jaunu darblapu, dzēst darbla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un izmantot ieteikumus darblapas nosaukšanā: izmantot jēgpilnu nosaukumu, nevis noklusēto nosaukum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t, pārvietot, pārdēvēt darblapu izklājlapas (darbgrāmatas) ietvaro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Formulas un funkcij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ritmētiskās formul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un izmantot ieteikumus formulu veidošanā: izmantot šūnu adreses, nevis konkrētus skaitļ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formulas, izmantojot šūnu adreses un aritmētiskās darbības (saskaitīšanu, atņemšanu, reizināšanu un dalīšanu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pazīt un izprast standartkļūdu vērtības un paziņojumus, kas saistīti ar formulu izmantošanu: # NAME, # DIV / 0!, # REF!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un formulās izmantot relatīvās, absolūtās šūnu adrese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unkcij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summas (SUM), vidējās vērtības (AVERAGE) aprēķināšanas, minimālā (MIN) un maksimālā (MAX) lieluma aprēķināšanas, šūnu, kurās ir jebkāda veida dati (aizpildītas šūnas), saskaitīšanas (COUNTA), noapaļošanas (ROUND) funkcij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standartfunkciju IF ar salīdzināšanas operatoriem: „=”, „&gt;”, „&lt;”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Formatē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kaitļi, datum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tēt šūnas, skaitļos norādot noteiktu decimālciparu skaitu, lietojot vai nelietojot tūkstošu atdalītā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tēt šūnas, izmantojot datuma un valūtas formā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tēt šūnas, izmantojot procentu formāt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Šūnu satur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šūnu satura fontu un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tēt šūnas saturu, izmantojot treknrakstu, slīprakstu, pasvītrojumu un divkāršo pasvītr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šūnas satura un šūnas fona krāsu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opēt šūnas, šūnu apgabala noformējumu uz citu šūnu, šūnu apgabal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īdzināšana, apmal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Veikt teksta aplaušanu šūnā, šūnu apgabal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īdzināt šūnas saturu: horizontāli, vertikāli. Pielāgot šūnu satura orientāci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pludināt šūnas un centrēt nosaukumu norādītajā šūnu apgabal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šūnai un šūnu apgabalam apmales un mainīt to līniju veidu, biezumu, krās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Diagramm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iagrammas izveid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dažādas veida diagrammas: stabiņu diagrammu, joslu diagrammu, līniju diagrammu, sektoru diagram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diagram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iagrammas ti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, mainīt izmēru un dzēst diagramm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iagrammas rediģ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, noņemt, rediģēt diagrammas nosauk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diagrammai datu etiķetes: vērtības/skaitļus, procen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iagrammas fona krāsu, leģendas aizpildījuma krās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iagrammā kolonnas, joslas, līnijas un sektora krās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iagrammas nosaukuma, diagrammas asu nosaukuma un leģendas fonta lielumu un krās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zvades dokumenta sagatav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tat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okumenta piemales platumu: augšējo, apakšējo, kreiso un labo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arblapas orientāciju: portretorientācija, ainavorientācija. Mainīt lapas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ērogot darblapu tā, lai tās saturs ietilptu noteiktā lappušu skait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, rediģēt, dzēst tekstu darblapas galvenē, kājen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un dzēst dokumenta galvenē, kājenē laukus: datuma, laika lauku, dokumenta, darblapas nosaukuma lauk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baudīšana un druk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baudīt izklājlapu aprēķinu un tekstu pareizīb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lēgt un izslēgt režģlīnijas, rindu un kolonnu virsrakstu drukāšan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virsraksta rindas automātisko drukāšanu katrā lappus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riekšskatīt darblapu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drukāt darblapā atlasīto šūnu apgabalu, visu darblapu, noteiktu kopiju skaitu, visu darbgrāmatu, izvēlēto diagrammu.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>5</w:t>
      </w:r>
      <w:r>
        <w:rPr>
          <w:lang w:val="lv-LV"/>
        </w:rPr>
        <w:t>.modulis - Datu bāz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asa, lai kandidāts izprastu jēdzienu „datu bāze” un demonstrētu kompetenci datu bāzes izmantošan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andidātam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āizprot, kas ir datu bāze, kā organizē datus datu bāzē un kā tā darboja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zveidot vienkāršu datu bāzi un apskatīt datu bāzes saturu dažādos skato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zveidot tabulu, definēt un rediģēt laukus un to īpašības, ievadīt un rediģēt tabulas datu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kārtot un filtrēt datus tabulā vai formā; izveidot, rediģēt un palaist vaicājumu, lai datu bāzē atrastu konkrētu informācij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izprot, kas ir forma. Jāprot izveidot forma, lai ievadītu, rediģētu un dzēstu ierakstus un datus ieraksto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zveidot pārskatu un sagatavot to izdrukāšana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zpratne par datu bāzē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tu bāzes jēdzie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s ir datu bāz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atšķirību starp terminiem „dati” un „informācija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datu bāzu terminus: tabula, ieraksts, lauk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liela mēroga datu bāžu izmantošanas piemērus: aviokompāniju biļešu rezervēšanas sistēmas, slimnīcas pacientu reģistrs, banku kontu izdrukas, pilsoņu reģistr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tu bāzes organizācij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prast, ka katrai tabulai datu bāzē ir jāsatur dati, kas attiecas uz konkrētu objektu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prast, ka katram datu laukam tabulā jāsatur informācija tikai par vienu tabulas objektu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lauka saturs ir saistīts ar atbilstošu datu veidu, piemēram: teksts, skaitlis, datums un laiks, jā/n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datu laukiem ir saistītas noteiktas lauka īpašības, piemēram, datu lauka lielums vai garums, formāts, noklusējuma vērtīb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s ir primārā atslēg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s ir indekss. Zināt, ka to izmanto, lai paātrinātu ierakstu kārtošanu vai atlas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tiecība (saistība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tabulu ierakstu attiecību norādīšanas galvenais mērķis ir samazināt datu dublēšanos datu bāz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prast, ka attiecības norāda starp unikālu lauku vienā tabulā ar atbilstīgu lauku citā tabulā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integritātes nozīmi tabulu sasaistes nodrošināšan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īb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a profesionālu datu bāzi projektē un izveido datubāzu speciālisti. (programmētāji)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a datu ievadi, datu uzturēšanu un informācijas apstrādi veic lietotāji. (operatori)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a lietotājiem piekļuvi konkrētiem datiem nodrošina datu bāzes administrator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a datu bāzes administrators ir atbildīgs par datu atjaunošanu datu bāzē kļūdas vai nepārvaramas varas apstākļu gadījumā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Lietotnes izmant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s ar datu bāz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aizvērt datu bāzes lietot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aizvērt datu bāz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jaunu datu bāzi un saglabāt disk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iebūvētās rīkjoslas. Atjaunot, minimizētu len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lietotnes palīdzības sistēm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matdarb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, saglabāt un aizvērt tabulu, vaicājumu, formu un pārska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lēgties starp skatiem tabulā, vaicājumā, formā, pārskat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tabulu, vaicājumu, formu, pārska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starp ierakstiem tabulā, vaicājumā, form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ārtot datus tabulā, formā un vaicājumu izvadē augošā un dilstošā skaitliskā vai alfabētiskā secībā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Tabul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raks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un dzēst tabulas ieraks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, modificēt, dzēst datus ierakst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izain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Veidot un nosaukt tabulu, norādot tās laukus un to tipus, piemēram, teksts, skaitlis, datums/laiks, jā/n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mērot lauka īpašību iestatījumus, piemēram, lauka izmērs, skaitļa formāts, datuma/laika formāts, noklusējuma vērt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skaitļu, datuma/laika validācijas noteikum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ādas sekas ir datu tipa, lauka īpašību maiņai tabul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Noteikt primārās atslēgas lauk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ndeksēt lauku, pieļaujot vai aizliedzot tā satura dublēšano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esošai tabulai jaunu lauk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tabulas kolonnu platum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nformācijas izguv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Galvenās darb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meklēšanas komandu, lai atrastu vārdu, skaitli, dat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filtru tabulai un form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Noņemt filtru tabulai un forma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Vaicājum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vaicājumu izmanto, lai iegūtu un analizētu da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jot konkrētus meklēšanas kritērijus, izveidot vaicājumu vienas tabulas ietvaro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jot konkrētus meklēšanas kritērijus, izveidot vaicājumu divu tabulu ietvaro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vaicājumam kritērijus, izmantojot vienu vai vairākus salīdzināšanas operatorus: = (vienāds), &lt;&gt; (nav vienāds), &lt; (mazāks), &lt;= (mazāks vai vienāds), &gt; (lielāks), &gt;= (lielāks vai vienāds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vaicājumam kritērijus, izmantojot vienu vai vairākus loģiskos operatorus: AND, OR, NOT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vaicājumā aizstājējzīmes: * vai %, ? vai __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ediģēt vaicājumu, pievienojot, mainot, dzēšot kritērij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ediģēt vaicājumu, pievienojot, noņemot, pārvietojot, paslēpjot un atsedzot lauk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ildīt vaicājum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Objekt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formu izmanto, lai ievadītu, aplūkotu un rediģētu da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un saglabāt formu ar konkrētu nosauk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formu, lai pievienotu jaunus ieraks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formu, lai dzēstu ieraks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formu, lai pievienotu, rediģētu, dzēstu datus ieraksto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formai galveni, kājeni un rediģēt tekstu tajā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zvad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kati, datu eksport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pārskats tiek veidots, lai no tabulas vai vaicājuma izdrukātu atlasītos da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un saglabāt pārskatu, izmantojot tabulu vai vaicā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pārskatā datu lauku un virsrakstu izkārt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katā grupētajiem datiem pievienot laukus summas, lielākās, mazākās un vidējās vērtības un skaita aprēķināšan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pārskatam galveni un kājeni un rediģēt tekstu tajā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Eksportēt tabulu, vaicājumu un pārskatu uz izklājlapu, teksta formātā (.txt, .csv), XML formāt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uk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tabulas, formas, vaicājuma un pārskata orientāciju (portretorientācija, ainavorientācija). Mainīt lapas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drukāt norādītās lappuses, atlasītos ierakstus, visu tabul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jot formu izkārtojumu, izdrukāt visus ierakstus vai konkrētas lap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drukāt vaicājuma rezultātu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drukāt visu pārskatu vai norādītās lappuses.</w:t>
      </w:r>
    </w:p>
    <w:p>
      <w:pPr>
        <w:pStyle w:val="Heading1"/>
        <w:rPr>
          <w:lang w:val="lv-LV"/>
        </w:rPr>
      </w:pPr>
      <w:r>
        <w:rPr>
          <w:lang w:val="lv-LV"/>
        </w:rPr>
        <w:t>6.modulis – Prezentāci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prasa, lai kandidāts demonstrētu kompetenci prezentācijas lietotnes izmantošan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andidātam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darboties ar prezentāciju un saglabāt to citā datņu formāt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rba efektivitātes paaugstināšanai jāprot izmantot iebūvētās palīgfunkcijas, piemēram, lietotnes palīdzības funkcij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izprot dažādu prezentācijas skatu lietošana, jāprot izvēlēties dažādas slīda izklājuma un noformējuma veidne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evadīt, rediģēt un formatēt prezentācijas tekstu. Ievērot labo praksi, piešķirot katram slīdam unikālu nosaukum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atlasīt, izveidot un formatēt diagrammu, lai atspoguļotu datu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evietot un rediģēt attēlus, ilustrācijas, zīmētus objektu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pievienot slīdu pārejas un objektu animācijas efektus, pirms prezentācijas izdrukāšanas un demonstrēšanas pārbaudīt pareizrakstīb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Lietotnes izmant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s ar prezentācij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aizvērt prezentāciju lietotni. Atvērt, aizvērt prezentācij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jaunu prezentāciju, izmantojot noklusējuma veid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prezentāciju diskā. Saglabāt prezentāciju ar citu nosauk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prezentāciju citā datņu formātā: kā RTF datni, kā veidni, kā slīdrādi, kā attēla datni, kā datni citai tās pašas lietotnes versija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starp atvērtajām prezentācijā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a efektivitātes paaugstin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odificēt lietotnes pamatopcijas: prezentācijas veidotāja vārdu, atveramo noklusēto mapi, no kuras atvērt vai saglabāt dokumen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lietotnes palīdzības sistē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tālummaiņas līdzekļ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iebūvētās rīkjoslas. Atjaunot, samazināt lenti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Prezentācijas izveid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rezentācijas apskates režīmi/ska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dažādu prezentācijas apskates režīmu izmantošanu: normālskats, slīdu kārtošanas skats, struktūrskats, slīdrādes skat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slīdu virsrakstu nozīmi, izmantot katram slīdam citu nosaukumu, lai atšķirtu tos struktūrskatā un pārvietotos slīdrādes skat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prezentāciju skatu režīmus: normālskats, slīdu kārtošanas skats, slīdrādes skat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līd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ēlēties citu slīdu izklājum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pieejamās noformējuma veid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vienam vai visiem slīdiem fona krās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noteikta izklājuma slīdu, piemēram, virsraksta, diagrammas un teksta, aizzīmēta saraksta, tabulas/izklājlapu slīd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t, pārvietot slīdus vienas prezentācijas ietvaros un starp vairākām atvērtām prezentācij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slīdu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matslīdu rediģēšanas režīm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evietot un dzēst pamatslīdā grafiskus objektus (attēlu, ilustrāciju, zīmētu objektu)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norādītā slīda vai visu prezentācijas slīdu kājenē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norādītā slīda vai visu prezentācijas slīdu kājenē automātisko slīdu numurēšanu un datumu (fiksēto un atjaunojamo)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Tekst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rbības ar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s un pielietot labāko slīdu satura veidošanas stilu: izmantot īsas kodolīgas frāzes, aizzīmētus, numurētus saraks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tekstu prezentācijas standartskatā un struktūrskat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Rediģēt tekstu prezentācij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t, pārvietot tekstu vienas prezentācijas ietvaros un starp vairākām prezentācij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te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izpildīto darbību atcelšanas un atcelto darbību atsaukšanas komand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t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teksta fontu un tā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tekstā treknrakstu, kursīvu, pasvītrojumu, ēn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tekstā dažādas krās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ietot tekstā reģistrmaiņ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īdzināt tekstu pa kreisi un pa labi, centrēt to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raks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un noņemt aizzīmētam sarakstam atkāp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atstarpes pirms un pēc aizzīmēta, numurēta saraks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lēgties starp dažādiem iebūvētajiem aizzīmju un numuru stiliem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Tabul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, rediģēt tekstu slīda tabul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tabulas rindas, kolonnas, visu tabul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ietot un dzēst rindas un kolonn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kolonnas platumu un rindas augstum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Diagramm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iagrammu liet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datus, lai izveidotu prezentācijā dažāda veida iebūvētas diagrammas: stabiņu, joslu, līniju, sektoru diagram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diagram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iagrammas tipu (veidu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, noņemt, rediģēt diagrammas nosauk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diagrammai datu apzīmējumus: vērtības/skaitļus, procent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diagrammas fona krās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kolonnas, joslas, līnijas un sektora krāsu diagramm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Organizācijas diagramm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organizācijas diagrammu, izmantojot iebūvēto hierarhiju struktū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organizācijas diagrammas hierarhisko struktū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un dzēst organizācijas diagrammas hierarhiskās struktūras elementu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Grafiskie objekt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ietošana, darbošanā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ietot slīdā grafiskos objektus: attēlu, ilustrāciju, zīmētu objek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lasīt grafisko objek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t, pārvietot grafiskos objektus, diagrammas vienas prezentācijas ietvaros un starp vairākām atvērtām prezentācij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izmēru, dzēst grafiskos objektus un diagramm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griezt un apgriezt grafisku objek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īdzināt slīdā grafiskos objektus pa kreisi, pa labi, uz augšu, uz leju un centrēt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īm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slīdam dažāda veida zīmētus objektus: līniju, bultu, taisnstūri, kvadrātu, ovālu, riņķi, tekstlodziņ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tekstu tekstlodziņā, blokbultā, taisnstūrī, kvadrātā, ovālā, riņķī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zīmētā objekta fona krāsu, līnijas krāsu, līnijas biezumu un stil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bultas sākuma un beigu stil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zīmētiem objektiem ēn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Grupēt un atgrupēt zīmētus objektus slīd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 zīmētos objektus par vienu objektu uz priekšu, par vienu objektu atpakaļ, priekšplānā un aizmugurē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zvades sagatav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atav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, noņemt pārejas efektus starp slīd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un noņemt animācijas efektus dažādiem slīda element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prezentācijas slīdiem piezīm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ēlēties piemērotu prezentācijas slīdu izvades formātu: izdruka uz speciālām plēvēm de</w:t>
        <w:softHyphen/>
        <w:t>monstrācijai uz kodoskopa, izdales materiāliem, slīdu izmēri piemēroti slīdrādei ekrānos ar dažādām malu proporcij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slēpt un rādīt slīdu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baudīšana un demonstr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baudīt pareizrakstību prezentācijā un veikt nepieciešamās izmaiņas, piemēram, labot pareizrakstības kļūdas un dzēst atkārtotos vārd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ainīt slīdu orientāciju: portretorientācija, ainavorientācija. Mainīt lapas izmē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ukāt visu prezentāciju vai norādītos slīdus, izdales materiālus, piezīmjlapas, slīdu struktūrskatu, drukāt vairākas kopij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ākt slīdrādi no pirmā slīda vai no jebkura cita slīda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slīdrādes laikā uz nākamo slīdu, iepriekšējo slīdu, norādīto slīd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Style w:val="RakstzRakstz3"/>
          <w:rFonts w:eastAsia="Calibri"/>
          <w:lang w:val="lv-LV"/>
        </w:rPr>
        <w:t>7.modulis - Informācija un komunikācija</w:t>
      </w:r>
      <w:r>
        <w:rPr>
          <w:rFonts w:cs="Times New Roman" w:ascii="Times New Roman" w:hAnsi="Times New Roman"/>
          <w:b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ir sadalīts divās daļā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irmā daļa prasa, lai kandidāts apliecinātu savas zināšanas par internetu un prastu lietot internetā pārlūkprogrammu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otrā daļa prasa, lai kandidāts izprastu jēdzienus saistībā ar e-pasta izmantošanu un zinātu citas komunikācijas iespēj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andidātam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izprot, kas ir internets un ar to saistītie termini. Jāapzinās ar interneta lietošanu saistītie drošības apsvēru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zpildīt vienkāršas darbības, t. sk., mainīt pārlūkprogrammas iestatījumu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Meklēt informāciju, aizpildīt un nosūtīt tīmekļa veidlap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Saglabāt tīmekļa lappusi un lejupielādēt datnes no tīmekļa lappuse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izprot, kas ir e-pasts un jāzina dažas tā lietošanas priekšrocības un trūku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Lietojot e-pastu, jāievēro tīkla etiķete un drošības apsvēru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prot izveidot, pārbaudīt pareizrakstību un nosūtīt e-pasta ziņojumu. Atbildēt uz e-pasta ziņojumu, pārsūtīt to, pievienot piesaistni un izdrukāt ziņojum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44" w:after="144"/>
        <w:ind w:left="1077" w:hanging="357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āapzinās darba efektivitātes paaugstināšanas iespējas darbā ar e-pasta programmatūru. Jāprot organizēt un pārvaldīt e-pa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nternet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Jēdzieni/termi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zprast, kas ir internet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s ir globālais tīmeklis (World Wide Web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un definēt terminus: interneta pakalpojumu sniedzējs (ISP), vienotais resursu vietrādis (URL), hipersaite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īmekļa adreses struktū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s ir interneta pārlūkprogramma un nosaukt dažādas pārlūkprogramm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as ir meklētājprogramm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erminu „tīmekļa plūsmas formātu saime” (Really Simple Syndication; RSS). Saprast abonēšanas mērķ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prast terminu „</w:t>
      </w:r>
      <w:r>
        <w:rPr>
          <w:rFonts w:cs="Times New Roman" w:ascii="Times New Roman" w:hAnsi="Times New Roman"/>
          <w:sz w:val="24"/>
          <w:szCs w:val="24"/>
          <w:lang w:val="lv-LV"/>
        </w:rPr>
        <w:t>aplāde” (podcast)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. Saprast aplādes abonēšanas mērķ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ošības apsvērum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ā identificēt drošu tīmekļa vietni: https, simbols „slēdzene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o nozīmē ciparsertifikāt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erminu „šifrēšana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par drošības draudiem interneta lapās, piemēram: vīrusi, tārpi, Trojas zirgi, spiegprogrammatūra. Izprast terminu „</w:t>
      </w:r>
      <w:r>
        <w:rPr>
          <w:rFonts w:cs="Times New Roman" w:ascii="Times New Roman" w:hAnsi="Times New Roman"/>
          <w:sz w:val="24"/>
          <w:szCs w:val="24"/>
          <w:lang w:val="lv-LV"/>
        </w:rPr>
        <w:t>ļaunprogrammatūra”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regulāri jāatjaunina antivīrusu programmatūra, lai aizsargātu datoru pret drošības draud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ugunsmūris palīdz aizsargāt datoru no nesankcionētas piekļuv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, ka tīkliem vajadzētu būt aizsargātiem ar lietotāja vārdu un parol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riskus, kas saistīti ar tiešsaistes aktivitātēm, piemēram, nejaušu personas datu/informācijas izpaušanu, iebiedēšanu vai uzmākšanos</w:t>
      </w:r>
      <w:r>
        <w:rPr>
          <w:rFonts w:cs="Times New Roman" w:ascii="Times New Roman" w:hAnsi="Times New Roman"/>
          <w:sz w:val="24"/>
          <w:szCs w:val="24"/>
          <w:lang w:val="lv-LV"/>
        </w:rPr>
        <w:t>, varmācību internet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Noteikt vecāku kontroles izmantošanas iespējas, piemēram, uzraudzība, tīmekļa pārlūkošanas ierobežojumu noteikšana, datorspēļu izmantošanas ierobežojumu noteikšana, datora lietošanas laika limita noteikšana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Pārlūkprogrammas liet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lūko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un aizvērt tīmekļa pārlūkprogram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vadīt vienoto resursu vietrādi (URL) adreses joslā un apmeklēt norādīto URL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tīmekļa lapu jaunā logā, cilnē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turēt tīmekļa lappuses lejupielād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svaidzināt tīmekļa vietnes satu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lietotnes palīdzības sistēm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tatījum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tatīt tīmekļa pārlūkprogrammas mājaslapu/sākumla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daļu vai visu pārlūkošanas vēstur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ļaut, bloķēt uznirstošo logu rādīšan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ļaut, bloķēt sīkdat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kešatmiņu/pagaidu interneta dat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iebūvētās rīkjosl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Navigācij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ktivizēt hipersai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ies turp un atpakaļ starp iepriekš apmeklētajām tīmekļa lap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Virzīties uz sākumla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skatīt iepriekš apmeklētos URL, izmantojot pārlūkprogrammas adreses joslu, pārlūkprogrammas vēstur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Grāmatzīm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iksēt tīmekļa lapu ar grāmatzīmi. Dzēst grāmatzīm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 ar grāmatzīmi fiksētu tīmekļa lap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un dzēst grāmatzīmju map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grāmatzīmju mapei jaunu grāmatzīmi ar fiksētu tīmekļa lappusi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Tīmekļa liet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Form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izpildīt tīmekļa veidlapu, kurā iekļauti tekstlodziņi, nolaižamās izvēlnes, saraksti, izvēles rūtiņas, radio pog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niegt, atsvaidzināt tīmekļa veidlapu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ēlēties noteiktu meklētājprogram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t konkrētu informāciju, izmantojot atslēgvārdu vai frāz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mantot uzlabotas meklēšanas iespējas, lai precizētu meklēšanu: ar noteiktu frāzi, </w:t>
      </w:r>
      <w:r>
        <w:rPr>
          <w:rFonts w:cs="Times New Roman" w:ascii="Times New Roman" w:hAnsi="Times New Roman"/>
          <w:sz w:val="24"/>
          <w:szCs w:val="24"/>
          <w:lang w:val="lv-LV"/>
        </w:rPr>
        <w:t>izslēdzot vārdus,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 pēc datuma, pēc datnes formā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t informāciju tīmekļa enciklopēdijā, vārdnīcā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Izvad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atņu saglab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tīmekļa lappusi noteiktā vietā diskā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Lejupielādēt no interneta datnes un saglabāt tos mapē uz disk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ublēt tīmekļa lappusē esošu tekstu, attēlu un to vienoto resursu vietrādi (URL) dokumentā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atavošanās drukāšanai un druk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atavot tīmekļa lapu drukāšanai: mainīt lapas orientāciju, lapas izmēru, lapas piemal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riekšskatīt tīmekļa lappus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ēlēties tīmekļa lappuses izdrukas opcijas (iestatījumus), piemēram, drukāt visu tīmekļa lappusi, tikai norādītās lappuses, atlasīto tekstu, noteiktu kopiju skaitu un izdrukāt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Elektroniskā komunikācij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Jēdzieni/termi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erminu e-pasts un zināt tā pieliet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e-pasta adreses veidošanas principus un struktū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erminu „īsziņu pakalpojums” (SMS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terminu „balss pārraides pakalpojuma interneta pakalpojums”(Voice over Internet Protocol; VoIP) jeb interneta telefonija un zināt tās galvenās priekšrocība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galvenās tūlītējas ziņojumapmaiņas (instant messaging, IM) priekšrocības, piemēram, komunikācija reālā laikā, iespēja uzzināt, vai kontaktpersona ir tiešsaistē, zemas izmaksas, iespēja pārsūtīt datn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prast jēdzienu „tiešsaistes (virtuālā) komunikācija”. Atpazīt tās piemērus: sociālo tīklu mājas lapas, interneta forumi, tērzēšanas istabas, tiešsaistes datorspēle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rošības apsvērum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zināties, ka  iespējams saņemt krāpniecisku un nevēlamu e-pa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Izprast terminu </w:t>
      </w:r>
      <w:r>
        <w:rPr>
          <w:rFonts w:cs="Times New Roman" w:ascii="Times New Roman" w:hAnsi="Times New Roman"/>
          <w:sz w:val="24"/>
          <w:szCs w:val="24"/>
          <w:lang w:val="lv-LV"/>
        </w:rPr>
        <w:t>pikšķerēšana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personas datu izmānīšana)</w:t>
      </w: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 un atpazīt pikšķerēšanas mēģinājumu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par iespēju inficēt datoru ar vīrusu, atverot nepazīstamu pasta ziņojumu vai tā piesaist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s ir elektroniskais parakst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E-pasts. Teorij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Zināt e-pasta sistēmas izmantošanas priekšrocības, piemēram, ziņojuma piegādes ātrums un zemas izmaksas, tīmekļa bāzētas e-pasta sistēmas elastīga pieejamība no dažādām vietā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, ka svarīgi ir ievērot tīkla lietošanas etiķeti, piemēram, e-pasta temata laukā precīzi un īsi raksturot ziņojuma saturu, veidot īsas atbildes, pārbaudīt izejošā e-pasta pareizrakstīb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pzināties iespējamās problēmas, nosūtot e-pastu ar piesaistni, ja nav ievēroti faila/datnes izmēra limiti, pārsūtāmā faila/datnes veida ierobežojumi, (piemēram, izpildāmās datnes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prast atšķirību starp laukiem Kam (To), Kopija (Copy; Cc), Diskrēta kopija (Blind copy; Bcc)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E-pasta izmantošan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E-pasta sūt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vērt, aizvērt e-pasta lietotni. Atvērt, aizvērt e-pa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jaunu e-pasta ziņ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e-pasta ziņojumu ar adrešu laukiem To, Copy (Cc), Blind copy (Bcc)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espraust temata laukā vēstules virsra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Kopēt e-pasta ziņojumā tekstu no cita avo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un dzēst piesaistn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e-pasta melnraks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labot pareizrakstības kļūdas, izmantot pareizrakstības pārbaudes rīk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ūtīt ziņojumu, sūtīt ziņojumu ar zemu vai augstu prioritāt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E-pasta saņem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funkcijas: Atbildēt un Atbildēt visiem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sūtīt e-pasta ziņ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glabāt piesaistni diskā un atvērt to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riekšskatīt un izdrukāt ziņojumu, izmantojot pieejamās drukāšanas opcijas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Efektivitātes paaugstinā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ēlēties, kādu informāciju par iesūtnē ienākušo e-pastu rādīt, piemēram, sūtītāju, tematu, saņemšanas dat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bildēt uz e-pasta ziņojumu, iekļaujot un neiekļaujot saņemtā ziņojuma satur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 xml:space="preserve">Pievienot un noņemt e-pasta ziņojumam karodziņu.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pazīt ziņojumu kā lasītu un kā nelasītu. Atzīmēt ziņojumu kā lasītu un kā nelasīt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arādīt un apslēpt iebūvētās rīkjoslas. Atjaunot, samazināt lent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mantot lietotnes palīdzības sistēmu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851" w:hanging="547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lv-LV"/>
        </w:rPr>
        <w:t>E-pasta pārvaldība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aldīšan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Meklēt e-pasta ziņojumu pēc sūtītāja, temata un ziņojuma satur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Sakārtot ziņojumus pēc sūtītāja vārda, pēc datuma, pēc izmēr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 un dzēst e-pasta map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ārvietot ziņojumu uz e-pasta mapi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Dzēst e-pasta ziņojumu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tjaunot ziņojumu no dzēsto ziņojumu mapes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tukšot e-pasta atkritni/dzēsto ziņojumu mapi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Adrešu grāma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adrešu sarakstam pasta adresi. Dzēst pasta adresi no adrešu saraks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Pievienot adrešu grāmatai adresi no ienākušā pasta.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ind w:left="1843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  <w:t>Izveidot, atjaunot adresātu sarakstu/izplatīšanas sarak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3" w:hanging="4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Hps">
    <w:name w:val="hps"/>
    <w:qFormat/>
    <w:rPr>
      <w:rFonts w:cs="Times New Roman"/>
    </w:rPr>
  </w:style>
  <w:style w:type="character" w:styleId="RakstzRakstz2">
    <w:name w:val=" Rakstz. Rakstz.2"/>
    <w:qFormat/>
    <w:rPr>
      <w:rFonts w:cs="Times New Roman"/>
    </w:rPr>
  </w:style>
  <w:style w:type="character" w:styleId="RakstzRakstz1">
    <w:name w:val=" Rakstz. Rakstz.1"/>
    <w:qFormat/>
    <w:rPr>
      <w:rFonts w:cs="Times New Roman"/>
    </w:rPr>
  </w:style>
  <w:style w:type="character" w:styleId="InternetLink">
    <w:name w:val="Hyperlink"/>
    <w:rPr>
      <w:rFonts w:cs="Times New Roman"/>
      <w:color w:val="003300"/>
      <w:u w:val="single"/>
    </w:rPr>
  </w:style>
  <w:style w:type="character" w:styleId="RakstzRakstz">
    <w:name w:val=" Rakstz. Rakstz."/>
    <w:qFormat/>
    <w:rPr>
      <w:rFonts w:ascii="Tahoma" w:hAnsi="Tahoma" w:cs="Tahoma"/>
      <w:sz w:val="16"/>
      <w:szCs w:val="16"/>
    </w:rPr>
  </w:style>
  <w:style w:type="character" w:styleId="RakstzRakstz3">
    <w:name w:val=" Rakstz. Rakstz.3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9:00Z</dcterms:created>
  <dc:creator>User</dc:creator>
  <dc:description/>
  <cp:keywords/>
  <dc:language>en-US</dc:language>
  <cp:lastModifiedBy>Elita Ozolina</cp:lastModifiedBy>
  <cp:lastPrinted>2012-01-03T11:40:00Z</cp:lastPrinted>
  <dcterms:modified xsi:type="dcterms:W3CDTF">2012-07-12T08:26:00Z</dcterms:modified>
  <cp:revision>3</cp:revision>
  <dc:subject/>
  <dc:title>Modulis 1 - Informācijas un komunikāciju tehnoloģiju jēdzieni (IKT)</dc:title>
</cp:coreProperties>
</file>